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LAZIONE SU QUANTO ACCADUTO IL 19/08/9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l Sottoscritto C.le BIRTOLO Pier Paolo dichiara che il giorno 19/08/98 durante il turno di pattuglia presso l'Area Attiva del "SITO 7 " di TEOR, alle ore 11.55, si è visto sorvolare da un elicottero di piccole dimensioni di colore giallo - verde con gommoni da atterraggio anfibio, riportante sigla da cui sono state riconosciute le lettere NP ( la luce riflessa sulla carrozzeria ha impedito la lettura di altro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'elicottero proveniente da Sud- Ovest è passato per la diagonale dell'area attiva ad una altezza approssimativa di 30 metri; arrivato oltre la rete di recinzione ha invertito la rotta abbassando ulteriormente la quota ed ha sorvolato l'interno della recinzione uscendone poi nei pressi dell'altana n°1 e fermandosi a mezz'aria ad una quota di 5-6 metri di altezza, ad una distanza di 4 metri all'esterno della recinzione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in contatto, tramite citofono della garritta, con il Comandante della Guardia, ha segnalato come da consegna agli occupanti il divieto di atterrare nella zona e l'obbligo di allontanars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'ordine l'elicottero, ha ripreso quota ed ha lasciato l'area tornando nella direzione da cui era venuto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.le BIRTOLO Pier Paol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4"/>
      <w:szCs w:val="24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6:07:00Z</dcterms:created>
  <dc:creator/>
  <dc:description/>
  <dc:language>en-US</dc:language>
  <cp:lastModifiedBy>Ufficio OATIO - Addestramento</cp:lastModifiedBy>
  <cp:lastPrinted>1998-08-28T08:10:00Z</cp:lastPrinted>
  <dcterms:modified xsi:type="dcterms:W3CDTF">1998-08-28T06:10:00Z</dcterms:modified>
  <cp:revision>2</cp:revision>
  <dc:subject/>
  <dc:title/>
</cp:coreProperties>
</file>