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text.image/labeltext.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beltext.image/labeltext.image           labeltext.image/labeltext.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text.image -- label BBOPSI image (V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beltext class is a little BOOPSI class that provides a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handling. A label can be placed inside or outside a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bove, below, left, right or inside) with different align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entered, left aligned, right aligned, etc.) with a coup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rendering methods (normal, hilighted, 3d). It is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tandard DrawInfo pens when no custom pens are suppli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default font when no custom font is suppl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upports various image states (i.e. normal, selected, disabl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) This class has also a nice API for easy layer clipping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_DRAW -- Tell the class to render itself. Before calling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for the first time you should first invoke the IM_FRAME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and then the IM_DRAW one using the FrameBox Left and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or the Image LeftEdge and TopEdge fields. Note that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es are NOT exactly the ones the label will use, i.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a Text() call using that coordinates you'll get a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ghtly shifted. In other words if you calculate yoursel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es of the label you won't be able to draw it in the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. This is required for an easy layer clipping sup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B: You must alway supply the imp_Offset coordinates, even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-&gt;LeftEdge and Image-&gt;TopEdge field already contain the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_FRAMEBOX -- This method tell the class to calculate its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ive to the ContentsBox coordinates and according to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gnment attributes. For this reason the ContenstBox is u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ed with the gadgets coordinates. Moreover the FrameBox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filled with the coordinates of the rectangle requir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to draw itself. In this way the gadget can easily per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layer clipping if necessary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IBox cbox, fbox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Rectangle re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Method((Object *)gad-&gt;GadgetText, IM_FRAMEBOX, (ULONG)&amp;(cbox), (ULONG)&amp;fbox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t.MinX = MAX(msg-&gt;gpr_GInfo-&gt;gi_Window-&gt;BorderLeft, fbox.Lef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t.MinY = MAX(msg-&gt;gpr_GInfo-&gt;gi_Window-&gt;BorderTop, fbox.Top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t.MaxX = MIN(msg-&gt;gpr_GInfo-&gt;gi_Window-&gt;Width - msg-&gt;gpr_GInfo-&gt;gi_Window-&gt;BorderRigh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box.Left + fbox.Width - 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t.MaxY = MIN(msg-&gt;gpr_GInfo-&gt;gi_Window-&gt;Height - msg-&gt;gpr_GInfo-&gt;gi_Window-&gt;BorderBott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box.Top + fbox.Height -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RectRegion(new_region, &amp;rec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_region = InstallClipRegion(msg-&gt;gpr_GInfo-&gt;gi_Layer, new_reg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rectangle is then usually used to tell the label to d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erase itself (using the Left and Top field) but i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, since the class modifies its coordinates with the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calculated the last time IM_FRAMEBOX was invoked (i.e.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vely supply the img-&gt;LeftEdge and img-&gt;TopEdge valu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pecify the FRAMEF_SPECIFY flag the label will check if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t in the ContentsBox rectangle. If not the FrameBox Lef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fields will be set to -1. You can blindly pass this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IM_DRAW or IM_ERASE method, since the class knows tha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not to render itself. The FrameBox Width and Height 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et to an arbitrary value to avoid problems if the gadget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yer clipping without checking the result of the IM_FRAME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change some attributes (e.g. the font) you should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_FRAMEBOX method again, so that the label can recalcu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position an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_Label -- Pointer to the string the class will print.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y this tag when you create an object. The label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allocate the string when dis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_LabelType -- Specify the way the label should render itself.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clude file for the currently suppor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_Distance -- The distance from the gadget borders. Note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does not know about frame thickness. e.g. if you draw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inside a gadget, left aligned with a distance of 0 pixe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bel will likely draw itself over the left bord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. If you want to avoid this you must set this attribut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value at least equal to the frame thic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_Position -- Tell the label where it should draw itself, i.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the gadget, below, to the left, etc. Note that 'gadget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omewhat misleading, since the label calculates its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ive to any rectangle. i.e. when you call the IM_FRAME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, you usually pass as the ContentsBox the gad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es, but if you want you could, e.g. tell the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enter itself in the window titleb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include file for the values of thi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_Align -- Set the alignment of the label. If the label is 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or below the gadget the label can be centered, left alig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ight aligned. If placed to the side of the gadget i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tically centered or aligned to the top or to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dget. If it is placed inside it can be centered, align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or bottom (always horizontally centered) or align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or right (vertically ce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_Font -- Specify the font the label will use to draw itsel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ust be a TextFont pointer, i.e. the one you'll ge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enFont() function. The label will not close the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is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_PenBackgound -- Specify the pen number used for the 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n. If it is not specified or set to -1 the standard DrawInf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PEN will be used. Currently it is used only to er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_PenShine -- Specify the pen number used for the shine p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t is not specified or set to -1 the standard SHINEPE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. Currently this is used for the 'hilight' and '3d'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_PenShadow -- Specify the pen number used for the shadow p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is not specified or set to -1 the standard SHADOWPE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. This is the pen used for 'normal' and '3d'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_PenHalfShine -- Specify the halfshine pen. If it is not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set to -1 the standard SHINEPEN will be used. It's usuall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darker than the shine pen and is currently use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_PenHalfShadow -- Specify the halfshadow pen. If i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or set to -1 the standard SHADOWPEN will be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usually a bit brighter than the shadow pen and is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for the disabl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a single BOOPSI image (e.g. a frame) may be used by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s at the same time. This is true even for the textlabel cla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re are a couple of little "problem" or side effects tha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ncountered. First every time the IM_FRAMEBOX method is call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LeftEdge and TopEdge fields are changed, so the gadget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are of storing the result of this method by their own (i.e.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save the FrameBox Left and top fields somewhere), since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he IM_DRAW method using the image coordinates they may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of another gadget's IM_FRAMEBOX call. Second the tex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(and maybe even the font) should be set every time befo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_DRAW method since it's very unlikely that different gadgets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same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I don't know if there's some nice and elegant way to so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so you should create a different instance of this class for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 that will use a lebeltex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Image Subclasses" chapter of the Intuition Reference Manual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