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frame.image/extframe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frame.image/extframe.image           extframe.image/extframe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frame.image -- extended frame BBOPSI imag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frame class is a complete replacement of th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iclass provided by Intuition. It can render itsel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 specified by the application, or can use the standard Draw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 (like the original frameiclass) when the needed pens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pplied. It offers some new frame type, like the well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N frame. It offers an improved configurability (quite every a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rame can be configured), an extended IM_FRAMEBOX metho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S3 specific optimiz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ade to be as fast as possible and offer the possi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to add new frame types with little or no changes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GM_RENDER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a subclass of the imageclass, and suppor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of the frameiclass class (at least it should)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ad their doc to learn the supported tags and their mea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 will list only the class specific tags o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FRAMEBOX -- Ask the frame information on its size accor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. It is identical to the frameiclass metho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a new flag beside the standard FRAMEF_SPECIFY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new FRAMEF_QUERY flag, you supply the Frame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tead of the ContentsBox) and the frame will f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Box with the appropriate size/position value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onsideration the frame thickness, the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and its cont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rameDistance -- Space between the frame and the gadget in pix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InnerDistance -- Space between the two 'side' of a fram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a inner distance of 0 pixel will make a FRAME_ICONDROP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look like a FRAME_RIDGE frame. Currently this tag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ly on the FRAME_ICONDROPBOX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Background -- Specify the background pen. Used onl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id not specify the IA_EdgesOnly attribut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is not specified or is set to -1 the standard BACKGROUND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SelBackground -- Specify the pen used to fill the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's in the selected state. Ignored if the fram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_EdgesOnly one. If it is not specified or is set to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PEN p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Shine -- Specify the pen number used for the shine pen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aised borders). If it is not specified or set to -1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HINEP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Shadow -- Specify the pen number used for the shadow 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for recessed borders). If it is not specified or set to 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SHADOWP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HalfShine -- Specify the halfshine pen.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t to -1 the standard SHINEPEN will be used. It's usual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darker than the shine pen and is commonly used in the x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HalfShadow -- Specify the halfshadow pen. If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r set to -1 the standard SHADOWPEN will be used.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 bit brighter than the shadow pen and is common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xe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s supported by the frameiclass are not very well docum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class may not support all the need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mage Subclasses" chapter of the Intuition Reference Manu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