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new catalog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strings used in XModule. 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 (;) are comments and are ignored by the catalog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ring is made up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READING_TYPE_MODULE_CHN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%s module with %ld tra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is a symbol which identifies its meaning inside X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modify it.  The characters "(//)" ar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generator and shouldn'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line is the message itself.  You shoul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 your own language here.  In this example,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 and "%d" have a special meaning.  At run time, they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alue, let's say "TakeTracker" and "12", so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ould become "Reading TakeTracker module with 12 track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anguage might require a different ordering of the %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for instance "12 tracks TakeTracker module..."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late the st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$ld tracks %1$s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mplate is %&lt;position&gt;$&lt;sequence&gt;, where &lt;position&gt;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% command, &lt;sequence&gt; is the original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amongst you who are not programmers, the meaning of som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scure.  For instance, you might find a string like "Ok|Canc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the possible answers to a requesters.  You sh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|' character alone and avoid inserting additional space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labels have a "_GAD" postfix, while menu lables end with "_M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dget labels will have underscore characters ('_') before thei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  When you translate these labels, you shoud try to kee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ie: "_Good Morning" -&gt; "Buon _Giorno").  If it isn'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other meaningful letter, but avoid using the same ke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dgets in the same window, otherwise the user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lp you with the translation, the template catalog "Empty.c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is file has blank lines where the translated str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, followed by comment lines with the original englis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name it to &lt;language&gt;.ct and fill in all the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done with the translation, use a catalog gener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, KitKat or CatComp to make the xxx.catalog file.  Then,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talog with XModule and check that every message is correct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with FlexCat, you can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Cat Catalogs/XModule.cd Catalogs/&lt;language&gt;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=Catalogs/&lt;language&gt;/XModule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a new version of XModule gets released, the old catalo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to be updated to include all the new string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the new catalog translation file and ask you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are free to refuse if you do not want to do it, but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this in time, so I can look around for another transl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