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Activat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Ad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AddInstr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AddPat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AddS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Creat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Delet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Displa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Display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Identif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LoadMod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LockActiv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ProcessS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Rem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Rem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Rem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Rem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SaveMod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SetInstr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SetPat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/xmSetSon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--background--                                 xmodul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odule.library is an API that provides access to the X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management engine, as well as other general po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Hooks and external applications can use thi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, load, save and modify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odule.library does not exist as a stand alone shared lib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it's code is contained inside the main XModul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rough it's logically independant from the rest of the X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ule adds the xmodule.library to the exec libray lis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time, unless it finds one already in the list (this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when multiple copies of XModule are running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odule.library maintains a list of public songs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ll applications which opened the library.  Each so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s protected from multiple task access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, and whole list is also protect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.  The locking mechanism is very simple: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 song you must obtain its semaphore, and you mu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 soon as you are done with it.  If you are locking a so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read some information (i.e.: you don't want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), you should obtain a shared lock instead of an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list must be locked whenever you want to add or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ng, or when you scan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ublic songs could be modified or even delet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, do not make your songs public unless your code is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handle all possibl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most modular programs call them `modules', but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reated a lot of confusion with a program like XModule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s are programs that add some kind of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XModule.  External hook files are standard shared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open the xmodule.library when they are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xmAddHookA() to add themselves to a list of hooks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XModule supports two kinds of hooks: load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rs.  Loader hooks can also provide a fun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 a particular modu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rnal hook libray may also contain several hoo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a loader and a saver for one particolar format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libray is generally a good idea, while making a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hundereds of loaders and savers isn't a good mov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the whole concept of external hooks quite use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ng different versions or variants of one format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external hook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class/--background--, exec/Obtain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ActivateSong                                 xmodule/xmActivate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ctivateSong -- Makes a song the acti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ActivateSong(songInf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ActivateSong(struct Song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passed song the currently active one.  It's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red in the public song list and most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ppen on this song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song to be activated. If NULL,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Will be 0 for failure, in which case the so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moved from the song list. Current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ActivateSong() will never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ctivate a song, you must own a share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.  Please do not hog this lock for a long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ctivateSong() returns, because most internal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lock the current song before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AddHook                                           xmodule/xmAd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HookA -- Creates a new XModule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Hook -- Varargs stub for xmAddHo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= xmAddHookA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MHook *xmAddHook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= xmAddHook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MHook *xmAddHook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new XMHook structure and fills it in with data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agList. Adds the newly created Hook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 tag list specifying how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Type - (ULONG) Defines the pourpose of this hook.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currently NT_XMLOADER and NT_XMSAVER.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Name - (STRPTR) ti_Data contains a short 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(e.g: "SoundTracker").  This name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rs list if this hook is a saver and will be passed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for some ARexx commands, so please use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name.  (This ta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Priority - (BYTE) Priority to give to this hook.  Hoo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higher priorities will be used before lower prio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 and will come first in lists shown to the user.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is -128..+127, but please restrict to a -20..+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 for normal cases. (Defaults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Descr - (STRPTR) Verbose description of the h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out newlines). 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Author - (STRPTR) Author's name.  Please, just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ull name here; no greetings, copyright noti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ID - (ULONG) This is a unique, IFF-style identifi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.  If the format is an IFF format, it must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of the FORM ID. (Defaults to 0, this tag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FF loaders and sa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Flags - (ULONG) Sets miscellaneous flags for this ho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xmodule.h for possibl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LibraryBase - (struct Library *) Pointer to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for external hooks.  This pointer will be used t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y when the hook is created and to close i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ok is deleted.  If you do not pass this tag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some other way to keep your code in memory until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of your hooks are active.  XModule will clo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just after calling the SetupXMHook()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UserData - (APTR) ti_Data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h_UserData field of the XMHook structure. This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andy to store private data. 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RemoveHookFunc - (APTR) Pointer to a function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upon removing the hook. 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any private resources allocated by the hook when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 The template for th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RemoveHookFunc (struct XMHook *hoo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LoadModFunc - (APTR) Pointer to the hook functi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s a module. The template for th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adModFunc (BPTR fileHandle, struct SongInfo *s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0         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XMHook *loade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fileHandle' is an open file to load the module fro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will take care to close it for you. The loade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TURN_OK for success, or any other AmigaDO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o mean failure.  In particular, RETURN_WARN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omething went wrong, but the song is ok.  Th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 ERROR_IOERR can be used when some dos.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(e.g.: Read()) failed.  In the latter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DOS IoErr value should be set to explain th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of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tag is required by all NT_XMLOADER type hoo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SaveModFunc - (APTR) Pointer to the hook functi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a module. The template for th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SaveModFunc (BPTR fileHandle, struct SongInfo *s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0         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XMHook *save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Handle is an open file to save the module to. The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ake care to close it for you. The saver shoul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_OK for success, or any other AmigaDOS error c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failure.  In particular, RETURN_WARN indicat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went wrong, but the song is ok.  Th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 ERROR_IOERR can be used when some dos.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(e.g.: Read()) failed.  In the latter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DOS IoErr value should be set to explain th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of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tag is required by all NT_XMSAVER type hoo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_IdentifyModFunc - (APTR) Pointer to the hoo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dentifies a module format. The templat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XMHook *IdentifyModFunc (BPTR file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XMHook *hook,struct TagItem *tagLis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Handle is an open file to try the identification 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will take care to close it. NOTE: Do not make assum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initial file position (e.g: seek yourself to position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). This funtion should return a pointer to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r (usually the one passed in) if the format is recogniz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otherwhise.  (This tag is required by all NT_XMLOADE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- Pointer to the newly allocated XMHook structur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Hook(), xmIdentifyModule(), xmLoadSong(), xmSaveS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AddInstrumentA                             xmodule/xmAddInstrum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InstrumentA -- Adds a instrument to a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Instrument -- Varargs stub for xmAddInstrum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= xmAddInstrumentA(si, instrNum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A0  D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nstrument *xmAddInstrumentA(struct SongInfo *,L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= xmAddInstrument(si,instrNum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nstrument *xmAddInstrument(struct SongInfo *,LONG,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an instrument to a song by calling the SNGM_ADDINSTRUMENT method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- pointer to the song to which the instrument should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optional TagList.  See SNGM_ADDINSTRUMENT for possible tag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w instrument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dd instruments, you should have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.  Always obtain a lock before you call this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Instrument(), songclass/SNGM_REM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AddPatternA                                   xmodule/xmAddPatt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PatternA -- Adds a pattern to a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Pattern -- Varargs stub for xmAddPatt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= xmAddPatternA(si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attern *xmAddPatternA(struct SongInfo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= xmAddPattern (si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attern *xmAddPattern(struct SongInfo *,LONG 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a pattern to a song by calling the SNGM_ADDPATTER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- pointer to the song to which the pattern should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optional TagList.  See SNGM_ADDPATTERN for possib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w pattern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dd patterns, you should have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.  Always obtain a lock before you call this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Pattern(), songclass/SNGM_ADD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AddSongA                                         xmodule/xmAddS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SongA -- Add a song to the so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Song -- Varargs stub for xmAddS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AddSongA(songInfo,position,tag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AddSongA(struct SongInfo *,struct SongInfo 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AddSong(songInfo,position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AddSong(struct SongInfo *,struct SongInfo 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a song to the public song list. Trying to add a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is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song to be added.  Passing a NULL pointer is sa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- Position to add the song in.  Passing NULL ad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g in the head of the list, while ~0 adds it in the t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a pointer to a SongInfo already in the list ins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ong _after_ the other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 TagList for mo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Active - (BOOL) Makes this song the active on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to just add the song without activ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Will be 0 for failure, in which case the so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dded to the songs list. Currently, xmAddSong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 list is protected from multiple tasks access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emaphore in XModuleBase. This call will wai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list has been locked by another task. Beware of dead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S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CreateSong                                     xmodule/xmCreate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CreateSongA -- Create and initialize a new Song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CreateSong -- Varargs stub for xmCreateS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= xmCreateSongA(tag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ongInfo *xmCreateSong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= xmCreateSong(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ongInfo *xmCreateSong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nd initializes a new SongInfo structure. 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be added to the song list via xmAddSongA()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it is no longer required to free it with xmDeleteS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n optional tag list specifying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the Song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GA_DefaultTracks - Sets the default number of pattern trac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ng. Defaults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GA_DefaultPattLen - Sets the default number of pattern lin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ng. Defaults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GA_ReadyToUse - Adds one pattern and one position to the s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AddToList - (struct SongInfo *) Add the song to the so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ong is being added to the list, a shared 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on it to prevent other tasks from modifying (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) the song before you can do your job on it. IT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TY TO UNLOCK THE SONG as soon as you are done modify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NULL adds the song on the head of the list, while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~0) will add it to the end of the SongList. Pass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nother song which is already in the list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new song _after_ the la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 is not adding the s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Active - (BOOL) Makes this song the active one. This ta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only if the XMSNG_AddToList tag is also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pointer to the newly allocated SongInfo structur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eleteSong(), xmAddSon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DeleteSong                                     xmodule/xmDelete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eleteSong -- Deletes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eleteSong(songInf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mDeleteSong(struct Song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song and all the items attached to it (patter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s, etc.).  This call will also remove the so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 list if it had been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pointer to the SongInfo structure to be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a NULL pointer is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elete a song which has been added to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list, you must first obtain an exclusive lock on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other tasks from walking on it while you are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data structures.  The semaphore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ed, because the SongInfo structure won't exis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hen this call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CreateSong(), xmRemS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DisplayMessage                             xmodule/xmDispla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A -- Displays a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 -- Varargs stub for xmDisplayMessag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A(level, message, 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mDisplayMessageA(ULONG,APTR,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(level, message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mDisplayMessage(ULONG,APTR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a string in the XModule log window or in the 'action'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ess indicator.  The string is printf-format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- a number from 0 to 7 which indicates the importa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7 is used for very annoying messages (eg: debug output)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 very important things (eg: disas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the XMDMF_USECATALOG bit in the level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ass a catalog string number instead of a pointer to a string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XMDMF_ACTION, the message will be put in the 'actio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f the progress indic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lag XMDMF_DOSFAULT is specified, a Fault() outpu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using the message as an header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parameter takes another meaing: The lower word can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migaDOS error code. If it is 0, IoErr() will be used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pointer to a string or catalog message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XMDMF_USECATALOG flag is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- arguments fo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 (XMDMF_ALE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application `%s' fucked up Windoze95 because %s.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(unknown name)", "an error occurr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 (XMDMF_USE_CATALOG | XMDMF_COM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_LIFE_UNIVERSE_AND_ALLTHAT, 42, "Fortytwo", "For tea t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A (XMDMF_ACTION | XMDMF_USECATALO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_READING_COMICS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Message (XMDMF_DOSFAULT | XMDMF_USECATALO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_CANT_LOAD_MODULE, Modu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Prog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DisplayProgress                           xmodule/xmDisplay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DisplayProgress -- Uptdates the progress ba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= xmDisplayProgress(done,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mDisplayMessageA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the position of the fuel gauge in the progress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progress of an operation.  Additionally, it chec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- a number which indicates how much of the work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already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- Total number of operation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or success, ERROR_BREAK if user abort was detected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heck this return code to abort what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IdentifyModule                             xmodule/xmIdentify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dentifyModule -- Returns the type of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 = xmIdentifyModule(fh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D0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MHook *xmIdentifyModule(B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ut a loader which is able to read the give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- AmigaDOS FileHandle to exam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dditional parameters. Leave it NUL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 - Pointer to the first loader which knows how to loa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, or 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call this function, you must first obtain a lo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s list to protect yourself from other tasks which might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loader before you can actu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LoadModuleA                                   xmodule/xmLoadModu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LoadModuleA -- Loads a module and converts it in XModu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LoadModule -- Varargs stub for xmLoadModu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= xmLoadModuleA(fileNam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ongInfo *xmLoadModuleA(STR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= xmLoadModule(fileName,tag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ongInfo *xmLoadModule(STRPTR,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fileName using the correct module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File to read. Can be NULL if the XMSNG_File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i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dditional parameters (see below). 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OldSong - ti_Data is the pointer to a SongInfo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d as soon as the module format has been determin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when the user wants to replace a song with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Passing NULL uses the currently activ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AddToList - (struct SongInfo *) Add the song to the so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ong is being added to the list, a shared 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on it to prevent other tasks from modifying (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) the song before you can do your job on it. IT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TY TO UNLOCK THE SONG as soon as you are done modify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NULL adds the song on the head of the list, while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~0) will add it to the end of the SongList. Pass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nother song which is already in the list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new song _after_ the la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 is not adding the s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Loader - (struct XMHook *) Disables automatic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and forces loading the module with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r. 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FileHandle - (BPTR) pointer to an open Amiga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Handle to read the module from.  The fil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be positioned over the beginning of the modul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ven if this tag is passed, the fileNam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used to fill in the SongName field in cas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inside the module AND the filesystem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the ACTION_EXAMINE_FH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ome loaders may require a fully seekable file, 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ful when using pi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utomatic data decompression is not possibl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NG_FileHandle is pa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IFFHandle - (BPTR) pointer to an already 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Handle to read the module from.  The IFF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be positioned over the beginning of the module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this tag is passed, the fileName parameter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fill in the SongName field in case it is mi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iffparse.library can deal with non-seekable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some loaders may require a fully seekable file, 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ful when using pi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utomatic file decompression is not possibl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NG_IFFHandle is pa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Active - (BOOL) Makes this song the active one. This ta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only if the XMSNG_AddToList tag is also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Pointer to the newly allocated SongInfo structur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for failure.  This function will not fail if the modu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ally corrupted. Anyway, the returned SongInfo will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. You can check IoErr() to know if there we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oad a song and add it to the Song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= xmLoadSongTags (file, NU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NG_AddToList, (struct SongInfo *)~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heck for errors even if si is not NUL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o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Release Semaphore got by xmLoadSong(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i) ReleaseSemaphore (&amp;si-&gt;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SongA(), xmIdentifyModu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LockActiveSong                             xmodule/xmLockActive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LockActiveSong -- Obtains an lock on the active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= xmLockActiveSong(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ongInfo *xmActivateSong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an exclusive or shared lock on the active s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if needed.  This call is a shortc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SemaphoreShared (&amp;XModuleBase-&gt;xm_BaseLoc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Semaphore[Shared] (&amp;XModuleBase-&gt;xm_CurrentSong.Loc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emaphore (&amp;XModuleBase-&gt;xm_Base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lock a song obtained in this way, you jus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emaphore(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lways lock a song before you even thin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rom -or write to- its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one of SM_SHARED or SM_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- Pointer to the song which *was* active at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lled xmLockActiveSong().  The song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or you.  The result will be NULL if no s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 if you call this function while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on other songs.  Doing so, you run the risk of c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lock con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only lock the song; it is NOT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ill remain the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ProcessSongA                                 xmodule/xmProcessS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ProcessSongA -- Performs complex processing on a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ProcessSong -- Varargs stub for xmProcessSon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mProcessSongA(si, reserved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  A1,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mProcessSongA(struct SongInfo *,void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mProcessSong(si, reserved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mProcessSongA(struct SongInfo *,void *,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complex processing operations on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- pointer to the song to b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-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List of arguments.  See below for possib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depends on the kind of operation done. 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it's value will be 0 to indicate succ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migaDOS error code which indicates the cau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Optimize - (LONG).  Tries to reduce the song size by re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nused data.  Possible optimization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MOF_REM_UNUSED_PATTE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MOF_REM_DUP_PATTE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MOF_CUT_PATTE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MOF_REM_UNUSED_INST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MOF_CUT_INSTR_LO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MOF_CUT_INSTR_T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MOF_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F_DEFAULT will select all the optimizations choos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n addition to the ones specified with the oth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RemapInstruments - (BOOL) Performs instruments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LimitPatterns - (UWORD,UWORD) Limits the length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inside a minimum and maximum value.  The upper 16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rgument are the minimum value, the lower on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value.  Patterns outside this limits will be g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pli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Join - (struct SongInfo *) - Joins the song with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G_Merge - (struct SongInfo *) - Merges the song with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ocess a song, you should have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lways obtain a lock before you call this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RemHook                                           xmodule/xmRem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Hook -- Removes an XModule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HookA(xmHoo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mRemHook(struct XM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n XModule Hook, calls its RemoveHookFunc()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Hook - pointer to the hook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RemInstrument                               xmodule/xmRem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Instrument -- Removes an instrument from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Instrument(si, instrNu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mRemInstrument(struct SongInfo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n instrument from a song by calling the SNGM_REM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- pointer to the song to which the instrument should b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m - Number of the instrument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emove instruments, you should have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.  Always obtain a lock before you call this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InstrumentA(), songclass/SNGM_REM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RemPattern                                     xmodule/xmRem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Pattern -- Removes a pattern from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Pattern(si, pattNum, replaceWit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D0,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mRemPattern(struct SongInfo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pattern from a song by calling the SNGM_REMPATTER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- pointer to the song to which the pattern should b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m - Number of the pattern to b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With - What to put in the song sequenc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emove patterns, you should have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.  Always obtain a lock before you call this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PatternA(), songclass/SNGM_REM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RemSong                                           xmodule/xmRem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RemSong -- Remove a song from the so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RemSong(songInf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RemSong(struct Song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song from the public song list. It is safe to c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ven if the song has not been added to the song lis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ed SongInfo is the active one, another so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song to be removed. If NULL, this function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Will be 0 for failure, in which case the so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moved from the song list. Current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RemSong() will never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emove a song, you must first obtain an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 list is also protected from multiple task acces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alSemaphore. This call will wait if the song lis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locked by another task. Beware of deadlock condi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Son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SaveModuleA                                   xmodule/xmSaveModu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aveModuleA -- Saves a module to the specified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aveModule -- Varargs stub for xmSaveModu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xmSaveModuleA(songInfo, fileName, saver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   A1        A2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mSaveModuleA(struct SongInfo *,STRPTR,struct XMHook 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xmSaveModule(songInfo, fileName, saver, 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mSaveModule(struct SongInfo *,STRPTR,struct XMHook 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songInfo to fileName using the specified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Song to 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AmigaDOS filename to write the so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r - Pointer to the saver to use.  Pass NULL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ags are defin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RETURN_OK for success, or any other AmigaDOS error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ean failure.  In particular, RETURN_WARN indicat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went wrong, but the song is still ok. Th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 ERROR_IOERR means that some dos.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(e.g.: Read()) failed.  In the latter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DOS IoErr() value will be set to explain th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SetInstrumentA                             xmodule/xmSetInstrum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etInstrumentA -- Sets an instrument's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etInstrument -- Varargs stub for xmSetInstrum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SetInstrumentA(si, instrNum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A0  D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SetInstrumentA(struct SongInfo *,L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SetInstrument(si,instrNum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SetInstrument(struct SongInfo *,LONG,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n instrument's attributes by calling the SNGM_SET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- pointer to the song which contains the instrument to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instrument attributes to set.  See SNGM_SETINSTR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ossib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zero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t instruments' attributes, you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song.  Always obtain a lock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ll this function on public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Instrument(), songclass/SNGM_SET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SetPatternA                                   xmodule/xmSetPatt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etPatternA -- Sets pattern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etPattern -- Varargs stub for xmSetPatt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SetPatternA(si, pattNum, 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D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SetPatternA(struct SongInfo *,ULON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mSetPattern (si,pattNum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xmSetPattern(struct SongInfo *,ULONG,LONG 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ttributes of a pattern by calling the SNGM_SETPATTER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- pointer to the song which contains the pattern to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list of attributes to set.  See SNGM_SETPATTER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zero for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t patterns attributes, you should hav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song.  Always obtain a lock before you c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 public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ddPattern(), songclass/SNGM_SE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odule/xmSetSongLen                                     xmodule/xmSetSon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etSongLen -- Set the number of song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= xmSetSongLen(songInfo, 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*xmSetSongLen(struct SongInfo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space in the song for a sequence table of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If no sequence exists yet, a new one i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song length may require the sequence tab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in which case it will be re-allocated and the ol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ill be copied. Decreasing the song length could als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llocation of the sequence table if the size drops down en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song length to 0 will free the sequence table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Info - pointer to a SongInfo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new length of song sequen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also adjust the CurrentPos field if it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song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tion is quite useless because all it does is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GA_Length attribute in the song object.  Setting the SNGA_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yourself is easier and faster if you are alread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ttributes in the sam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wly allocated sequence table or NULL for fail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the previous sequence table is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