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ngclass/--background--                             song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class -- XModule 'boopsi'-oriented song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 class is an object oriented way to handle a song.  The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handles all data storing mechanisms for you and adds a 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bstraction between the song internal data structur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The advantage is that the internal structur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while keeping compatibility with exis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great advantage of being a 'boopsi' class is that the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ify other boopsi objects whenever its attributes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ifies the task of keeping the user interface update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user (or an ARexx macro, or whatever) changes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peed reasons, the song class does also allow 'white bo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ance access.  This means that you can also directly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data structures of the song, without using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psi methods.  You are ONLY allowed to READ public fields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any of them.  The main reason to forbid direct wri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ong class must send notifications to its targets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lso allow the song implementation to change in futu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breaking exist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reate a new istance of the song class, the object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is actually a SongInfo structure.  This is only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song class is a subclass of the rootclass, whose 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ced at a negative offset in the object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song class implementations could require to be sub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classes, such as the gadget class or even the data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.  This problem will be probably got around by kee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class as the real superclass of the song and crea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ance of the other superclass which will be passe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which are not recognized by the song its-self.  Call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psi polymorphism, if you like to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be a tuna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